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180"/>
      </w:tblGrid>
      <w:tr>
        <w:trPr>
          <w:trHeight w:val="521" w:hRule="atLeast"/>
        </w:trPr>
        <w:tc>
          <w:tcPr>
            <w:tcW w:w="5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9" w:hanging="0"/>
        <w:rPr/>
      </w:pPr>
      <w:r>
        <w:rPr>
          <w:b/>
          <w:szCs w:val="24"/>
        </w:rPr>
        <w:t>«</w:t>
      </w:r>
      <w:r>
        <w:rPr>
          <w:b/>
          <w:sz w:val="28"/>
          <w:szCs w:val="28"/>
        </w:rPr>
        <w:t>Утверждаю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лининский район» Тверской област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М.Н.Казаков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5 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Калининский район» Тверской област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алининского район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en-US"/>
        </w:rPr>
        <w:t>VII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 межмуниципальный фестиваль «Компьютерный класс»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ложение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Тематика фестиваля:</w:t>
      </w:r>
      <w:r>
        <w:rPr>
          <w:sz w:val="28"/>
          <w:szCs w:val="28"/>
        </w:rPr>
        <w:t xml:space="preserve"> Современная школа и компьютер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Цель фестиваля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: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наиболее талантливых детей и педагогов, создавших информативные, познавательные, впечатляющие работы, способствующие развитию творческих способностей обучающихся, интереса к учению и компьютерным технологиям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Задачи фестиваля: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черкнуть роль ИКТ в современной школе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представления педагогов и обучающихся о возможностях применения ИКТ в современном  образовательном  процессе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высить ИКТ-компетентность обучающихся и педагогов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ть их к освоению новых компьютерных программ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Структура фестиваля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муниципальный фестиваль «Компьютерный класс»  (далее Фестиваль) будет проходить в два этапа: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кружной этап</w:t>
      </w:r>
      <w:r>
        <w:rPr>
          <w:sz w:val="28"/>
          <w:szCs w:val="28"/>
        </w:rPr>
        <w:t xml:space="preserve"> межмуниципального Фестивал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межмуниципального Фестиваля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Работы, присланные на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кружной этап</w:t>
      </w:r>
      <w:r>
        <w:rPr>
          <w:sz w:val="28"/>
          <w:szCs w:val="28"/>
        </w:rPr>
        <w:t xml:space="preserve"> фестиваля, будут рассмотрены и оценены экспертами школ округа. Лучшие 3 работы в каждой из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оминаций окружного фестивал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ат Диплом победителя окружного этапа межмуниципального Фестивал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нут участниками заключительного этапа Фестиваля.</w:t>
      </w:r>
    </w:p>
    <w:p>
      <w:pPr>
        <w:pStyle w:val="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Фестиваля включает в себя экспертную оценку представленных образовательными округами лучших работ по </w:t>
      </w:r>
      <w:r>
        <w:rPr>
          <w:b/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оминациям и торжественную церемонию награждения лауреатов Фестиваля.</w:t>
      </w:r>
    </w:p>
    <w:p>
      <w:pPr>
        <w:pStyle w:val="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ы фестиваля – Управление образования Администрации Калининского района и оргкомитет Фестиваля. Жюри фестиваля – представители образовательных округов, заявившие о своем участии в работе жюри заключительного этапа фестиваля и избранные на конкурсной основе Оргкомитетом фестивал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Основные номинации фестиваля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Фестиваль проводится по </w:t>
      </w:r>
      <w:r>
        <w:rPr>
          <w:b/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оминациям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. Фотография. Тематическое изображение «История семьи, школы, района, города в Великой Отечественной войне» может быть выполнено в любом жанре, обработано в любой программе, любой технике.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 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я для обучающих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2. Видеорепортаж.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я для обучающих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3. Видеоклип.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я для обучающих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4. Мультфильм.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я для обучающих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5. Видеоотчет о разработанном и проведенном уроке, внеурочном мероприятии.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я для учител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6. Методическая видео разработк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а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 к уроку, внеурочному мероприятию.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я для учител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7. Сайт. Педагогический сайт, размещенный в сети Интернет.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я для учител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редставление работ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естиваль могут быть представлены  цифровые образовательные ресурсы и мультимедийные разработки, созданные педагогами и обучающимися школ Калининского района и города Твер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, стаж работы педагога, профессиональные образовательные области не имеют значения. Форма участия в Фестивале заочна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График проведения фестиваля: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2-23  января  2015 г. – заседание Оргкомитета Фестиваля, утверждение Положения.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6 января - 6 февраля 2015 г. – работа организаторов Фестиваля в образовательных округах по разъяснению целей и задач Фестиваля (ознакомление школ округа с Положением, сроками и условиями проведения).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9  февраля  - 13 марта  2015 г. – проведение окруж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муниципального фестиваля «Компьютерный класс» (прием и обработка поступивших работ, выдача сертификатов участникам окружного этапа, выдвижение кандидатов от округов в жюри заключительного этапа).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6 марта - 27 марта  2015 г. – работа жюри образовательных округов по определению лучших работ в каждой из 7  номинаций и их представление на заключительный этап Фестиваля, формирование жюри заключительного этапа.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30 марта - 3 апреля 2015 г. – проведение заключительного этапа Фестиваля, работа жюри (на базе УО и МОУ «Заволжская СОШ им. П.П. Смирнова»).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6 апреля - 30 апреля 2015 г. – подготовка к закрытию Фестиваля, награждению лауреатов.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крытие Фестиваля, награждение лауреатов (на базе МОУ «Заволжская СОШ им. П.П. Смирнова») – 15 мая 2015 г.</w:t>
      </w:r>
    </w:p>
    <w:p>
      <w:pPr>
        <w:pStyle w:val="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рядок проведения Фестивал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одного участника должны находиться в одной папке, названной фамилией и инициалами участника. Содержимое папк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йл с анкетой участника, включающей следующую информацию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О учителя, название образовательного учреждения, должность или ФИО обучающегося(ихся), класс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минация конкурс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(тема) работы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(не более 1 страницы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Файл(ы) с работ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в электронном виде подаются в базовую школу образовательного округ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Фестиваль, не рецензируются и не возвращают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Критерии оценок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и для обучающихс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Фестиваль, будут оцениваться суммой баллов по критериям, которые будут утверждены Оргкомитетом. В случае равного результата победитель определяется голосованием жюр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Предварительные критер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игинальность идеи, новизна, использование новых форм, приемов, содержани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 применения в массовой школе, легкость использ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глядность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стетичность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товерность представленной в материалах информации, отсутствие фактических и теоретических ошибок, логичность представления информации, грамотность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тимальность технологических решений, в частности, оптимальность размеров файлов, целесообразность и полнота использования возможностей выбранных форматов файлов и программных решений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убина, проработанность созданных средств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ровень собственного участия в создании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ровень качества примененных возможностей компьютер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Критерии оценок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Н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оминации для учител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Фестиваль, будут оцениваться суммой баллов по критериям, которые будут утверждены Оргкомитетом. В случае равного результата победитель определяется голосованием жюр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Предварительные критер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ребованиям к подготовке выпускников по учебным предметам и утвержденным стандартам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материалов на реализацию целей обучения и повышение качества освоения содержания образовательных программ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на результат в зависимости от назначения ресурса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вышение уровня знаний учащихся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витие личностного роста учащихся, на повышение воспитанности учащихся;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 усиление поисковой активности   учащихс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гинальность методической идеи, новизна, использование новых форм, приемов, содержания, которые являются средством повышения учебной мотивации учащихс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применения в массовой школе (наличие всех необходимых технических возможностей). Легкость использования другими педагогами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лядность. Соответствие эргономики и дизайна назначению ресурса, в частности, удобство структуры и организации взаимодействия отдельных модулей, достаточность и удобство навигации, единство стиля, информационная насыщенность, графика, планировка, цветовой баланс, качество изобразительных материалов. Соответствие эргономики и дизайна возрасту аудитории, для которой этот ресурс предназначен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стетичность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стоверность представленной в материалах информации, отсутствие фактических и теоретических ошибок, логичность представления информации, грамотность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тимальность технологических решений, в частности, оптимальность размеров файлов, целесообразность и полнота использования возможностей выбранных форматов файлов и программных решений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убина, проработанность созданных средств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ровень собственного участия в создании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системного подхода. Соответствие другим средствам обуч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ровень качества примененных возможностей компьютер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могут быть доработаны и усовершенствован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Жюри Фестивал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окружного этапа формируется в каждом образовательном округе. Окружное жюри составляет списки участников по номинациям, просматривает и оценивает поступившие на окружной этап работы, определяет победителей и призеров, формирует 7 дисков по номинациям с лучшими работами для заключительного этап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заключительного этапа формируется из методистов и специалистов УО Администрации Калининского района, заместителей директоров по НМР, по ИКТ базовых школ, учителей информатики, методистов (руководителей методических объединений) школ района и города. Главное жюри формирует списки участников по номинациям, просматривает и оценивает поступившие на заключительный этап работы, определяет победителей и призеров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оставляет за собой право определить количество лауреатов в каждой номинац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Подведение итогов работ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Всем авторам, приславшим на Фестиваль работы, вручается сертификат участника окруж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муниципального фестиваля «Компьютерный класс». Они получают дополнительные баллы при распределении стимулирующей части заработной платы в соответствии с положением образовательного учреждения, их участие в Фестивале учитывается при прохождении аттестации на квалификационную категорию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Авторы работ заключительного этапа Фестиваля в каждой номинации получают сертификат участни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муниципального фестиваля «Компьютерный класс»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Победители награждаются дипломами победител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муниципального фестиваля «Компьютерный класс» и призами (при наличии финансирования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заключительного этапа получают сертификат члена жюри межмуниципального фестивал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>Все школы-участницы получают сертификаты участник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муниципального фестиваля «Компьютерный класс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фестивал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окружного этапа Фестиваля базовые школы района и города предоставляют Оргкомитету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истические данные по форме: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 ___________________________________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55"/>
        <w:gridCol w:w="455"/>
        <w:gridCol w:w="456"/>
        <w:gridCol w:w="455"/>
        <w:gridCol w:w="456"/>
        <w:gridCol w:w="455"/>
        <w:gridCol w:w="456"/>
        <w:gridCol w:w="455"/>
        <w:gridCol w:w="456"/>
        <w:gridCol w:w="455"/>
        <w:gridCol w:w="456"/>
        <w:gridCol w:w="455"/>
        <w:gridCol w:w="456"/>
        <w:gridCol w:w="456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о номинациям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работ по номинациям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явку на участие в заключительном этапе Фестиваля по форме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 ___________________________________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46"/>
        <w:gridCol w:w="1817"/>
        <w:gridCol w:w="2046"/>
        <w:gridCol w:w="145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94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1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734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454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174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894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1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334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94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1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734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454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174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894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1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334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Короткова Екатерина Викторовна</dc:creator>
  <dc:description/>
  <cp:keywords/>
  <dc:language>en-US</dc:language>
  <cp:lastModifiedBy>Короткова Екатерина Викторовна</cp:lastModifiedBy>
  <dcterms:modified xsi:type="dcterms:W3CDTF">2015-04-28T08:18:00Z</dcterms:modified>
  <cp:revision>8</cp:revision>
  <dc:subject/>
  <dc:title/>
</cp:coreProperties>
</file>