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ДОУ  «Эммаусский  детский 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общеразвивающего  вид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Standard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 Н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 формированию культурно-гигиенических навы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вой младшей группе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кла Катя проснулась»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Standard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33"/>
          <w:szCs w:val="3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3"/>
          <w:szCs w:val="38"/>
        </w:rPr>
        <w:t>Выполнила: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1 младшей группы</w:t>
      </w:r>
    </w:p>
    <w:p>
      <w:pPr>
        <w:pStyle w:val="Standard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ыкова Светлана Евгеньевна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Эммаусс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1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Textbody1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Кукла Катя проснулас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дактическая задач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нания детей о названии одежд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кл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йка, трусик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ть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лготк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ф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о последовательности процесса одевания; упражнять в действиях одевания куклы; активизировать речь детей.</w:t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обрать нужную одежду (по величине куклы) и положить рядом с большой куклой большие предметы одежды, рядом с маленькой - маленькие. Называть одежду в той последовательности, в какой будут надевать ее на куклу.</w:t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ровые 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одежды, одевание, застегивание, завязывание.</w:t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аранее, до начала игры, складывает на полочку шкафа одежду для маленькой и большой кукол.</w:t>
        <w:br/>
        <w:br/>
        <w:t>На двух кроватках (большой и поменьше) лежат две куклы - Таня и Катя. Здесь есть все постельные принадлежности: матрац, простыня, подушка, одеяло с пододеяльником. Если в игре участвует несколько детей, нужно посадить детей так, чтобы все видели спящих кукол, все предметы одежды для них и могли свободно выходить по приглашению воспитателя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объясняет правила игр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Дети, посмотрите, кто спит на этой кроватке. Узнали ее? Да, это кукла Катя. А кто спит на этой? Правильно. Это Таня.</w:t>
        <w:br/>
        <w:t xml:space="preserve">Воспитатель, обращаясь к большой  кукле говорит: </w:t>
        <w:br/>
        <w:t>- Катя, ты уже проснулась? Будешь вставать? Дети, она говорит, что хочет встать, но сначала надо разыскать ее одежду. Что нужно для того, чтобы одеть Катю?</w:t>
        <w:b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ть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айку, трусики, колготки, туфельки.</w:t>
        <w:br/>
        <w:t>- Правильно. Посмотрите внимательно на полочку. Вы видите одежду?</w:t>
        <w:br/>
        <w:t>Один ребенок увидел платье. Воспитатель прикладывает платье к кукле Кате.</w:t>
        <w:br/>
        <w:t>- Дети, посмотрите, годится Кате платье? (Дети улыбаются: платье явно мало.) Нет, оно мало. Значит платье не для Кати. Для кого же оно? Наверное оно для куклы Тани. Она еще спит.</w:t>
        <w:br/>
        <w:t>Обратиться к одному ребенку:</w:t>
        <w:br/>
        <w:t>- Поищи другое платье.</w:t>
        <w:br/>
        <w:t xml:space="preserve">Ребенок находи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ть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ольше, примеряет кукле. Все видят, что оно подходит и просят одеть Катю.</w:t>
        <w:br/>
        <w:t>- Платье кукле сразу оденем или сначала оденем другие вещи? - спрашивает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, привлекая внимание детей к белью куклы.</w:t>
        <w:br/>
        <w:t>- Надо сначала трусики и майку одеть, - отвечают дети.</w:t>
        <w:br/>
      </w:r>
    </w:p>
    <w:p>
      <w:pPr>
        <w:pStyle w:val="Textbody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, их надо найти. Кто найдет труси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айку для куклы Кати? Только не ошибитесь!</w:t>
        <w:br/>
        <w:t xml:space="preserve">Один ребенок подходит к шкафу, выбирает одежду: маленькую майку откладывает в сторону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рет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майку и приносит воспитателю.</w:t>
        <w:br/>
        <w:t xml:space="preserve">Таким  образом, дети находят и другие вещи. Приглашая детей к себе, воспитатель   просит одного одеть на куклу трусы,  другого - майку, третьего - платье, застегнуть пуговицы, завяз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я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ри этом, дети проявляют как наблюдательность, внимание, так и двигательную активность. Таким же образом, можно одеть и другую куклу.</w:t>
        <w:br/>
        <w:t>Одетых кукол можно взять для игры на прогулку. Важно, чтобы процесс одевания не был оторванным от дальнейшей деятельности ребенка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61552890" cy="2755900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528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221661355" cy="3103245"/>
            <wp:effectExtent l="0" t="0" r="0" b="0"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613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cs="Mangal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shagat.ru/" TargetMode="External"/><Relationship Id="rId3" Type="http://schemas.openxmlformats.org/officeDocument/2006/relationships/hyperlink" Target="http://www.quelle.ru/Women_fashion/Women_dresses/Knitted_dress/Plate__m288180.html" TargetMode="External"/><Relationship Id="rId4" Type="http://schemas.openxmlformats.org/officeDocument/2006/relationships/hyperlink" Target="http://www.quelle.ru/Women_fashion/Women_shoes/Women_pumps/Woman_shoes_with_high_heels/Tufli__m284624.html" TargetMode="External"/><Relationship Id="rId5" Type="http://schemas.openxmlformats.org/officeDocument/2006/relationships/hyperlink" Target="http://www.quelle.ru/Women_fashion/Women_dresses/Knitted_dress/Plate__m288180.html" TargetMode="External"/><Relationship Id="rId6" Type="http://schemas.openxmlformats.org/officeDocument/2006/relationships/hyperlink" Target="http://www.quelle.ru/Women_fashion/Women_dresses/Knitted_dress/Plate__m288180.html" TargetMode="External"/><Relationship Id="rId7" Type="http://schemas.openxmlformats.org/officeDocument/2006/relationships/hyperlink" Target="http://www.quelle.ru/Women_fashion/Women_accesories_bags/Women_Hats/Woman_Peaked_caps/Beret__m291149.html" TargetMode="External"/><Relationship Id="rId8" Type="http://schemas.openxmlformats.org/officeDocument/2006/relationships/hyperlink" Target="http://www.quelle.ru/Women_fashion/Women_accesories_bags/Women_belts/Poyas__m275846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2:00Z</dcterms:created>
  <dc:creator>Короткова Екатерина Викторовна</dc:creator>
  <dc:description/>
  <cp:keywords/>
  <dc:language>en-US</dc:language>
  <cp:lastModifiedBy>Короткова Екатерина Викторовна</cp:lastModifiedBy>
  <dcterms:modified xsi:type="dcterms:W3CDTF">2015-04-02T11:02:00Z</dcterms:modified>
  <cp:revision>2</cp:revision>
  <dc:subject/>
  <dc:title/>
</cp:coreProperties>
</file>