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КАЛИНИНСКИЙ  РАЙОН»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>09. 09.2014 г.                                                                          № 298</w:t>
      </w:r>
      <w:r>
        <w:rPr>
          <w:sz w:val="28"/>
          <w:lang w:val="en-US"/>
        </w:rPr>
        <w:t>/</w:t>
      </w:r>
      <w:r>
        <w:rPr>
          <w:sz w:val="28"/>
        </w:rPr>
        <w:t>1-од</w:t>
      </w:r>
    </w:p>
    <w:p>
      <w:pPr>
        <w:pStyle w:val="Foo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онной площадке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Тверской области «Калининский район»</w:t>
      </w:r>
    </w:p>
    <w:p>
      <w:pPr>
        <w:pStyle w:val="Foo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модернизации и развития системы образования муниципального образования Тверской области «Калининский район», реализации приоритетных направлений государственной политики Российской Федерации в образовательных организациях, на основании решения Коллегии управления образования администрации муниципального образования Тверской области «Калининский район» (протокол № 3 от 05.09.2014 г)</w:t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Утвердить Положение о муниципальной инновационной площадке  управления образования администрации муниципального образования Тверской области «Калининский район»  (далее Положение ) (приложение 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ложение на официальном сайте управления образовани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Начальник управления образования                                              М.Н.Каз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У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«09» 09.2014 г.  №298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 xml:space="preserve">1-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 муниципальной инновационной площадке  управления образования администрации муниципального образования Тверской области «Калининский район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Общие положения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1   Настоящее положение определяет условия присвоения статуса, содержание деятельности, порядок создания, управление деятельностью муниципальной инновационной площадки (далее - МИП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Муниципальная инновационная площадка - форма обеспечения модернизации и развития сферы образования с учётом перспектив   и основных направлений социально- экономического развития  муниципального образования Тверской области «Калининский район», реализации приоритетных направлений государственной политики в сфере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Целями деятельности муниципальной инновационной площадки являются: поиск новых средств и нового содержания образовательной деятельности, разработка инновационных образовательных проектов и формирование инновационного типа поведения  педагога на основе новых профессиональных  педагогических  компетентносте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Статус МИП присваивается образовательным организациям, осуществляющим деятельность в области образования, подведомственным управлению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образования Тверской области «Калининский район» (далее – управление образования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 Направления деятельности муниципальной инновационной площадк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направлениями деятельности муниципальной инновационной площадки являю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1. разработка, апробация и (или) внедрени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ых элементов содержания образования и систем воспитания, новых педагогических технологий, учебно – методических и учебно- лабораторных комплексов, ориентированных на повышение качества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ых методик и образовательных технологий повышения квалификации педагогических и руководящих работников сферы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танционных  образовательных программ и образовательных сервисов для учащихс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ых моделей учебно – воспитательного процесса в общеобразовательных учреждениях и воспитательно – образовательного процесса в дошкольных образовательных учреждения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, проектов по модернизации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ийно – социальных проектов (в том числе сетевых), решающих задачи формирования социальных установок подрастающего поколения (Интернет, кино, ТВ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ых механизмов реализации индивидуальных образовательных траекторий в образовательных учреждениях всех форм собственности и их сетях, в формах семейного, дистанционного образования, само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ы мониторинга учебных и внеучебных достижений школьников (электронное портфолио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ых механизмов саморегулирования деятельности образовательных организаций (ассоциации, союзы и т.п.) и работников сферы образования, а также сетевого взаимодействия образовательных организаций и образовательных систе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ых механизмов, форм и методов управления на разных уровн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2. иная инновационная деятельность в сфере образования, направленная на совершенствование учебно – методического, организационного, правового, финансово- экономического, кадрового, материально – технического обеспечения системы образов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Управление деятельностью муниципальной инновационной площадки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1.</w:t>
      </w:r>
      <w:r>
        <w:rPr/>
        <w:t xml:space="preserve"> Развитие инновационной деятельности в муниципальном образовании Тверской области «Калининский район», организация экспертизы  </w:t>
      </w:r>
      <w:r>
        <w:rPr>
          <w:sz w:val="26"/>
          <w:szCs w:val="26"/>
        </w:rPr>
        <w:t xml:space="preserve">инновационных образовательных проектов (программ), </w:t>
      </w:r>
      <w:r>
        <w:rPr/>
        <w:t xml:space="preserve">координация работы МИП, </w:t>
      </w:r>
      <w:r>
        <w:rPr>
          <w:sz w:val="26"/>
          <w:szCs w:val="26"/>
        </w:rPr>
        <w:t xml:space="preserve">информирование  общественности о деятельности МИП  </w:t>
      </w:r>
      <w:r>
        <w:rPr/>
        <w:t>возлагается на управление образования администрации муниципального образования Тверской области (далее - Коллегия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2. Руководство муниципальной инновационной площадкой осуществляет руководитель образовательной организации. Руководитель муниципальной инновационной площадки ежегодно направляет в  управление образованием отчёт о результатах реализации проекта (программы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3. Образовательный процесс в образовательной организации, на базе которого функционирует инновационная площадка,  осуществляется по учебному плану и образовательным программам, не противоречащим федеральным государственным образовательным стандартам, в соответствии с программой реализации инновационного образовательного проекта, согласованной с управлением образова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4. Районный информационно - методический центр управления образования оказывает консультативное и методическое сопровождение участников инновационной деятельности, организует мониторинг эффективности деятельности, распространяет положительный опыт инновационной деятельности МИП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. Порядок присвоения и прекращения действия статуса муниципальной инновационной площадк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1. Статус муниципальной инновационной площадки образовательным организациям присваивается приказом   управления образования на основе заключения экспертной комиссии (состав которой утвержден приказом управления образования) и  решения коллег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2. Для присвоения статуса муниципальной инновационной площадки образовательной организацией – соискателем подается заявка в управление образования в срок до 31 ма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содерж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наименование и место нахождения образовательной организации – соискателя (юридический и фактический адреса, контактные телефоны)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ргана самоуправления образовательной организации на участие в реализации проекта (программ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цели, задачи и основную идею предлагаемого проекта (программы), обоснование его значимости для развития системы образования Калининск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программу реализации проекта (программы) (исходные теоретические положения; этапы, содержание и методы деятельности, прогнозируемые результаты по каждому этапу, необходимые условия организации работ, средства контроля и обеспечения достоверности результатов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распространению и внедрению результатов проекта (программы) в педагогическую практику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план реализации проекта (программы) с указанием сроков реализации по этапам и перечня конечной продукци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устойчивости результата проекта (программы) после окончания его реализации, включая механизмы его (её) ресурсного обеспе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Заявленные материалы о деятельности инновационной площадки рассматриваются на заседании экспертной комиссии управления образования в течение 1 месяца со дня подачи заявки.</w:t>
      </w:r>
    </w:p>
    <w:p>
      <w:pPr>
        <w:pStyle w:val="Normal"/>
        <w:jc w:val="both"/>
        <w:rPr/>
      </w:pPr>
      <w:r>
        <w:rPr>
          <w:sz w:val="26"/>
          <w:szCs w:val="26"/>
        </w:rPr>
        <w:t>4.4.  Присвоение статуса МИП не влечет за собой изменения государственного статуса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5. Статус муниципальной инновационной площадки присваивается на период реализации проекта (программы) и утверждается приказом начальника управления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4.6. По истечении срока реализации проекта (программы) по предложению экспертной комиссии управления образования принимается одно из следующих решений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кращении действия статуса муниципальной инновационной площадк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длении действия статуса муниципальной инновационной площадки.</w:t>
      </w:r>
    </w:p>
    <w:p>
      <w:pPr>
        <w:pStyle w:val="Normal"/>
        <w:jc w:val="both"/>
        <w:rPr/>
      </w:pPr>
      <w:r>
        <w:rPr>
          <w:sz w:val="26"/>
          <w:szCs w:val="26"/>
        </w:rPr>
        <w:t>4.7. Вопрос о досрочном прекращении действия статуса муниципальной инновационной площадки рассматривается экспертной комиссией есл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ения промежуточных результатов, свидетельствует о невозможности или нецелесообразности продолжения реализации проекта (программы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ть нарушения законодательства Российской Федерации, Тверской области при реализации проекта (программы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редставлены или несвоевременно представлены отчетные материалы о реализации проекта (программы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еятельность муниципальной инновационной площадки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инновационная площадка осуществляет свою деятельность в соответствии с прилагающейся к заявке программой реализации проекта (программы)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П  в рамках проекта (программы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ует свою деятельность, при необходимости привлекая научных консультант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реализуемого проекта (программы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своевременное и достоверное информационное сопровождение реализации проекта (программы), информируя родителей (законных представителей) несовершеннолетних обучающихся и иных заинтересованных лиц о целях, задачах, механизмах реализации, результативности реализации проекта (программы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прав и законных интересов участников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воевременно информирует управление образования о возникших проблемах, препятствующих реализации проекта (программы), которые могут привести к невыполнению проекта (программы) или календарного плана рабо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5.3. Образовательные учреждения со статусом МИП может публиковать результаты своей инновационной деятельности в научно-педагогических изданиях различного уровн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.4. Образовательное учреждение со статусом МИП представляет публичный отчет по итогам инновационной деятельности за календарный год на сайте образовательного учрежд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5.5. Образовательное учреждение со статусом МИП должно в месячный срок информировать  управление образования о возникших проблемах, препятствующих реализации проекта (программы), которые могут привести к невыполнению программы реализации инновационного образовательного проекта (программы) или календарного плана рабо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5.6. Отчеты муниципальных инновационных площадок ежегодно в срок до 1 июня  предоставляются в управление образования для организации экспертизы,  по результатам проведения которой представляется заключение о значимости полученных результатов проекта (программы) и возможных способах их использ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.7. По истечению срока деятельности МИП представляет в управление образования  инновационные продукт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5.8.Участие педагогов в деятельности муниципальной инновационной площадки учитывается образовательным учреждением в показателях распределения стимулирующей части заработной платы педагогов и руководителей образовательного учреждения  в порядке, установленном положением об оплате труда работников образовательных учрежден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6. Финансирование муниципальной инновационной площад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6.1. Присвоение статуса муниципальной инновационной площадки не влечет за собой выделения дополнительных средств образовательным учреждениям, которым присвоен такой статус, из соответствующего бюджет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2:00Z</dcterms:created>
  <dc:creator>USER25</dc:creator>
  <dc:description/>
  <cp:keywords/>
  <dc:language>en-US</dc:language>
  <cp:lastModifiedBy>PC</cp:lastModifiedBy>
  <cp:lastPrinted>2014-09-09T11:25:00Z</cp:lastPrinted>
  <dcterms:modified xsi:type="dcterms:W3CDTF">2014-12-08T13:42:00Z</dcterms:modified>
  <cp:revision>2</cp:revision>
  <dc:subject/>
  <dc:title/>
</cp:coreProperties>
</file>