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У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Тверской области «Некрасовская средняя общеобразовательная школа»</w:t>
      </w:r>
    </w:p>
    <w:p>
      <w:pPr>
        <w:pStyle w:val="Ots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ИО автора</w:t>
      </w:r>
      <w:r>
        <w:rPr>
          <w:rFonts w:cs="Times New Roman" w:ascii="Times New Roman" w:hAnsi="Times New Roman"/>
          <w:sz w:val="28"/>
          <w:szCs w:val="28"/>
        </w:rPr>
        <w:t xml:space="preserve"> Маточенко Любовь Ивановна</w:t>
      </w:r>
    </w:p>
    <w:p>
      <w:pPr>
        <w:pStyle w:val="Ots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айл материала:</w:t>
      </w:r>
      <w:r>
        <w:rPr>
          <w:rFonts w:cs="Times New Roman" w:ascii="Times New Roman" w:hAnsi="Times New Roman"/>
          <w:sz w:val="28"/>
          <w:szCs w:val="28"/>
        </w:rPr>
        <w:t xml:space="preserve"> конспект урока русского языка «Второстепенные члены предложения. Дополнение»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а</w:t>
      </w:r>
      <w:r>
        <w:rPr>
          <w:rFonts w:cs="Times New Roman" w:ascii="Times New Roman" w:hAnsi="Times New Roman"/>
          <w:sz w:val="28"/>
          <w:szCs w:val="28"/>
        </w:rPr>
        <w:t>: технологическая карта открытого урока по русскому языку в 5 классе по теме «Второстепенные члены предложения. Дополнение». Презентация. Урок разработан согласно требованиям ФГОС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торостепенные члены предложения. Дополнение. (</w:t>
      </w:r>
      <w:r>
        <w:rPr>
          <w:rFonts w:cs="Times New Roman" w:ascii="Calibri Light" w:hAnsi="Calibri Light"/>
          <w:sz w:val="28"/>
        </w:rPr>
        <w:t>Авторы учебника: Т.А. Ладыженская,   М.Т. Баранов, Л.А. Тростенцова и др.)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. </w:t>
      </w:r>
      <w:r>
        <w:rPr>
          <w:rFonts w:cs="Times New Roman" w:ascii="Times New Roman" w:hAnsi="Times New Roman"/>
          <w:sz w:val="28"/>
          <w:szCs w:val="28"/>
        </w:rPr>
        <w:t>Урок открытия нового знани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п:</w:t>
      </w:r>
      <w:r>
        <w:rPr>
          <w:rFonts w:cs="Times New Roman" w:ascii="Times New Roman" w:hAnsi="Times New Roman"/>
          <w:sz w:val="28"/>
          <w:szCs w:val="28"/>
        </w:rPr>
        <w:t xml:space="preserve"> преобразовывать информацию (составлять схему, алгоритм),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Р:</w:t>
      </w:r>
      <w:r>
        <w:rPr>
          <w:rFonts w:cs="Times New Roman" w:ascii="Times New Roman" w:hAnsi="Times New Roman"/>
          <w:sz w:val="28"/>
          <w:szCs w:val="28"/>
        </w:rPr>
        <w:t xml:space="preserve"> находить второстепенный член предложения – дополнение в предложении и тексте на основе вопроса и значения, графически его обозначать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/к: </w:t>
      </w:r>
      <w:r>
        <w:rPr>
          <w:rFonts w:cs="Times New Roman" w:ascii="Times New Roman" w:hAnsi="Times New Roman"/>
          <w:bCs/>
          <w:sz w:val="28"/>
          <w:szCs w:val="28"/>
        </w:rPr>
        <w:t>работать в парах, формулировать своё мнение, делать совместные выводы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рабочих мест учащихся к началу урока.  Давайте улыбнемся друг другу. Я рада видеть ваши лица, улыбки, и думаю, что сегодняшний день принесёт вам радость общения друг с друго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Актуализация 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х знаний и пройденного материала. Работа в группа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ейчас я вам прочитаю сказку, ваша задача - перевести её на научный язык. У вас это точно получится!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казка о Подлежащем и Сказуемом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В.Бурмако)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Предложение жили Король Подлежащее и Королева Сказуемое. Они жить не могли друг без друга. Правда, занятия у них были разные. Король Подлежащее отвечал на вопросы: кто? что?, а Королева Сказуемое была болтушкой и отвечала сразу на 4 вопроса: что делает? каков? (какой?) кто таков? Что такое? И одевались они по-разному. Король Подлежащее любил костюмы из существительного и местоимения в именительном падеже, а Королева Сказуемое чаще бывала в платье из глагола, иногда в мантии из имени существительного в именительном падеже и прилагательного.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догадались, о чем идет речь? (Учащиеся дают определение подлежащему и сказуемому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главные члены предложений из упражнения, которое было задано на дом. (Проверяется домашнее задание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текста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редложение.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Художник рисует осень красками.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ерите его по членам предложения.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испытываете затруднения? (С какой трудностью вы столкнулись?)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учебную проблему будем решать на уроке?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е есть второстепенные члены предложения, как они называются?)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исываю на доске проблемный вопрос).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рассуждаем.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акого слова мы задаем вопросы?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частью речи выражено сказуемое?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вопросы к второстепенным членам предложения.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гли бы подчеркнуть?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вопросы, которые мы задаем к существительным костра и поляну. 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главного слова задаем вопрос к зависимому. (Рисую стрелочку, записываю наверху вопрос. (На доске)).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частями речи выражены зависимые слова?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мы уже установили для этого второстепенного члена?</w:t>
            </w:r>
          </w:p>
          <w:p>
            <w:pPr>
              <w:pStyle w:val="Texturok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нам еще нужно установить?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различать, устанавливать взаимо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Введение в тему урока, постановка це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жение гипотезы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ть ли какие-то предположения, как называется этот второстепенный член?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формулирует определение дополнения.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составляет алгоритм нахождения дополнения.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члены предложения, которые отвечают на вопросы косвенных падежей, зависят от глагола или другого существительного, называются дополнением.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) найду в предложении слово, обозначающее действие предмета, то есть  глагол</w:t>
              <w:softHyphen/>
              <w:t>сказуемое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б) поставлю от него вопросы косвенных падежей, то есть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highlight w:val="yellow"/>
              </w:rPr>
              <w:t>чего? чему? кем? о чём?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и др.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) определю, есть ли в предложении слова, которые отвечают на эти вопросы и обозначают предмет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) если есть, это дополн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ждому ученику раздается алгоритм рассуждения)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какая тема нашего урока? 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исываем тему на доске и в тетрадях).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 мы ответили на вопрос что такое дополнение и как его находить в предложении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ждый учащийся получает алгоритм нахождения дополнения)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рьте свои формулировки с формулировкой в учебнике .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твердилась ли ваша версия? 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а ли в тексте новая для вас информация?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жно ли дополнить свою формулировку, что такое дополнение, той информацией, которая предложена в учебнике?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йте полное определение дополнения, опираясь (используя) на текст в учебнике.</w:t>
            </w:r>
          </w:p>
          <w:p>
            <w:pPr>
              <w:pStyle w:val="Metod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итесь к предложению, записанному на доске. 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дчеркнем этот второстепенный член предлож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Открытие нового зн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мы будем учиться сегодня на уроке?</w:t>
              <w:tab/>
              <w:t>(Находить дополнение в предложении и обозначать его графически)</w:t>
              <w:tab/>
              <w:tab/>
              <w:tab/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35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3pt" to="201.5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351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3pt" to="84.6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43510</wp:posOffset>
                      </wp:positionV>
                      <wp:extent cx="0" cy="1143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1.3pt" to="201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 xml:space="preserve">   ? косв. пад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399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.85pt" to="111.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401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6.3pt" to="111.5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1971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7.3pt" to="228.55pt,17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                                            сущ. Мест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ts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ыполнение задания на слайде №3</w:t>
            </w:r>
          </w:p>
          <w:p>
            <w:pPr>
              <w:pStyle w:val="Ots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Применяя алгоритм. Найти дополнения в предложениях</w:t>
            </w:r>
          </w:p>
          <w:p>
            <w:pPr>
              <w:pStyle w:val="O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деревьев слетали желтые листья.</w:t>
            </w:r>
          </w:p>
          <w:p>
            <w:pPr>
              <w:pStyle w:val="O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дёрнула его за пиджак.</w:t>
            </w:r>
          </w:p>
          <w:p>
            <w:pPr>
              <w:pStyle w:val="O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ка  протянул хлеб лошади. </w:t>
            </w:r>
          </w:p>
          <w:p>
            <w:pPr>
              <w:pStyle w:val="O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ы осени во всём встречает  взор.</w:t>
            </w:r>
          </w:p>
          <w:p>
            <w:pPr>
              <w:pStyle w:val="O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украшал дуб.</w:t>
            </w:r>
          </w:p>
          <w:p>
            <w:pPr>
              <w:pStyle w:val="O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закружил в вальсе ветер.</w:t>
            </w:r>
          </w:p>
          <w:p>
            <w:pPr>
              <w:pStyle w:val="O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 берёз  расчёсывает ветер.</w:t>
            </w:r>
          </w:p>
          <w:p>
            <w:pPr>
              <w:pStyle w:val="O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и росы  зажигают первые лучи солнца.</w:t>
            </w:r>
          </w:p>
          <w:p>
            <w:pPr>
              <w:pStyle w:val="Ot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ый подарок приготовила нам осень.</w:t>
            </w:r>
          </w:p>
          <w:p>
            <w:pPr>
              <w:pStyle w:val="Ots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Ветер принес ненастье.</w:t>
            </w:r>
          </w:p>
          <w:p>
            <w:pPr>
              <w:pStyle w:val="O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Осень поручила ветру принести с собой погожие дни.</w:t>
            </w:r>
          </w:p>
          <w:p>
            <w:pPr>
              <w:pStyle w:val="Ots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Холодный ветер срывает последние листья с деревьев 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highlight w:val="yellow"/>
              </w:rPr>
              <w:t>Физкультминутка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 (текст в схему, алгоритм)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отдыха гла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ьте предложения по данным схемам: </w:t>
            </w:r>
          </w:p>
          <w:p>
            <w:pPr>
              <w:pStyle w:val="Texturok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                             --------- ------- . </w:t>
            </w:r>
          </w:p>
          <w:p>
            <w:pPr>
              <w:pStyle w:val="Texturok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-------                                            _________ 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выработка алгоритма нахождения дополнения в предлож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4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Самостоятельная работа –слайд№5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Лунный свет освещал цветочную п..ляну.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Луна закрыла остатки солнечного  диска.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Тучи закрыли звездное небо полностью.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Все рассматривали причудлив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енние узо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Texturok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ополнительно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Выполните указанные виды разборов;</w:t>
            </w:r>
          </w:p>
          <w:p>
            <w:pPr>
              <w:pStyle w:val="Texturok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Выпишите  словосочетания  со связью согласование и  примык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Измените связь согласование в словосочетании на управл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      Подчеркните в этих словосочетаниях дополн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алгоритм и действовать по нем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упражнений.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ключевые слова темы. Чем можно дополнить этот ряд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то помешало при выполнении заданий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цените себя, опираясь на алгорит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исать сочинение-миниатюру «Осень-художница».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ти и выписать дополнения со словами. От которых они зависят.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ести разбор этих словосочетан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4:00Z</dcterms:created>
  <dc:creator>Таня</dc:creator>
  <dc:description/>
  <cp:keywords/>
  <dc:language>en-US</dc:language>
  <cp:lastModifiedBy>Борис Маточенко</cp:lastModifiedBy>
  <dcterms:modified xsi:type="dcterms:W3CDTF">2015-10-24T08:02:00Z</dcterms:modified>
  <cp:revision>23</cp:revision>
  <dc:subject/>
  <dc:title>УРОК 51</dc:title>
</cp:coreProperties>
</file>