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Калинин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Заволжская СОШ им. П.П. Смирн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 «Весенний зачет – 2015»</w:t>
      </w:r>
    </w:p>
    <w:p>
      <w:pPr>
        <w:pStyle w:val="Style15"/>
        <w:ind w:left="-142" w:hanging="0"/>
        <w:jc w:val="both"/>
        <w:rPr/>
      </w:pPr>
      <w:r>
        <w:rPr>
          <w:sz w:val="28"/>
          <w:szCs w:val="28"/>
        </w:rPr>
        <w:t xml:space="preserve">Название этапа: </w:t>
      </w:r>
      <w:r>
        <w:rPr>
          <w:b/>
          <w:color w:val="000000"/>
          <w:sz w:val="28"/>
          <w:szCs w:val="28"/>
        </w:rPr>
        <w:t>«Автономное существование человека в природе»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Сафронова Л.И. (высшая квалификационная категория, учитель ОБЖ)</w:t>
      </w:r>
    </w:p>
    <w:p>
      <w:pPr>
        <w:pStyle w:val="Normal"/>
        <w:spacing w:lineRule="auto" w:line="240" w:before="0" w:after="20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выдается лист с распечатанными вопросами и практическим заданием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ремя для подготовки. Выслушиваются все ответы,,  исправляются недочёты. Максимальная отметка 5 баллов (за каждое задание 1 балл)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правильных ответов выставляется количество баллов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5-х классов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атериалы и оборудование: емкость с водой, марганцовка, раствор йода, чайная ложка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ловек любящий ходить в походы (турист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надо накрывать крышу шалаша (снизу – вверх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ростой способ обеззараживания воды (кипячение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должна быть верхняя одежда у туриста (яркой, демаскирующей).</w:t>
      </w:r>
    </w:p>
    <w:p>
      <w:pPr>
        <w:pStyle w:val="Normal"/>
        <w:spacing w:lineRule="auto" w:line="240" w:before="150" w:after="150"/>
        <w:ind w:left="-142"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ь воду из болота с помощью перманганата калия (марганцовка), раствор йода (2 чайные ложки на ведро воды), назвать другие способы очистки воды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6-х классов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атериалы и оборудование: емкостьс водой, консервная банка, песок, угли, камни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Лучшее время суток, для рыбной ловли (утро, вечер, на зорьке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сумка, которую турист носит на спине (рюкзак).</w:t>
      </w:r>
    </w:p>
    <w:p>
      <w:pPr>
        <w:pStyle w:val="Normal"/>
        <w:spacing w:lineRule="auto" w:line="240" w:before="150" w:after="150"/>
        <w:ind w:left="-142"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вет пламени опасен для жизни (красный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, емкость, для приготовления пищи на костре (котелок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ь воду из болота с помощью фильтра (консервная банка, песок, угли, камни), назвать другие способы очистки воды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7-х классов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атериалы и оборудование: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емкость  с водой, консервная банка, песок, угли, камни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ибор, при помощи которого определяют стороны света (компас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 лучше всего, сушить отсыревшие спички (на голове, в волосах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костер, который используют для отпугивания комаров и подачи сигналов (дымовой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лнечный полдень, тень указывает направление на (север)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ь воду из болота с помощью фильтра (консервная банка, песок, угли, камни), назвать другие способы очистки воды.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8 класса</w:t>
      </w:r>
    </w:p>
    <w:p>
      <w:pPr>
        <w:pStyle w:val="Normal"/>
        <w:spacing w:lineRule="auto" w:line="240" w:before="150" w:after="150"/>
        <w:ind w:left="-142"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атериалы и оборудование:емкость с водой, кружка, пленка, бечевка,камень)</w:t>
      </w:r>
    </w:p>
    <w:p>
      <w:pPr>
        <w:pStyle w:val="Normal"/>
        <w:autoSpaceDE w:val="false"/>
        <w:spacing w:lineRule="auto" w:line="240" w:before="60" w:after="1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ются макеты костров показанные ниже?</w:t>
      </w:r>
    </w:p>
    <w:p>
      <w:pPr>
        <w:pStyle w:val="Normal"/>
        <w:autoSpaceDE w:val="false"/>
        <w:spacing w:lineRule="auto" w:line="240" w:before="60" w:after="16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– звезда; – колодец; –нодья – таежный).</w:t>
      </w:r>
    </w:p>
    <w:p>
      <w:pPr>
        <w:pStyle w:val="Normal"/>
        <w:autoSpaceDE w:val="false"/>
        <w:spacing w:lineRule="auto" w:line="240" w:before="60" w:after="1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88632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1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капелек росы скапливается на листьях (манжетки).</w:t>
      </w:r>
    </w:p>
    <w:p>
      <w:pPr>
        <w:pStyle w:val="Normal"/>
        <w:autoSpaceDE w:val="false"/>
        <w:spacing w:lineRule="auto" w:line="240" w:before="60" w:after="1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используют для остановки кровотечения? (подорожник).</w:t>
      </w:r>
    </w:p>
    <w:p>
      <w:pPr>
        <w:pStyle w:val="Normal"/>
        <w:autoSpaceDE w:val="false"/>
        <w:spacing w:lineRule="auto" w:line="240" w:before="60" w:after="1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E6E6E6" w:val="clear"/>
        </w:rPr>
        <w:t>Ядовитые грибы наших лесов (Бледная поганка, мухомор, ложные опят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ить воду из болота дистилированием (кружка, пленка, бечевка, камень), Назвать другие способы очистки вод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USER</dc:creator>
  <dc:description/>
  <cp:keywords/>
  <dc:language>en-US</dc:language>
  <cp:lastModifiedBy>PC</cp:lastModifiedBy>
  <dcterms:modified xsi:type="dcterms:W3CDTF">2015-12-14T09:21:00Z</dcterms:modified>
  <cp:revision>2</cp:revision>
  <dc:subject/>
  <dc:title/>
</cp:coreProperties>
</file>