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конспект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Урока по физической культуре в 7 классе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: «Баскетбол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овля, передача и ведение мяча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Развитие новых умений и навыков при игре в баскетбол, воспитание  дисциплинирова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jc w:val="both"/>
        <w:rPr/>
      </w:pPr>
      <w:r>
        <w:rPr>
          <w:sz w:val="28"/>
          <w:szCs w:val="28"/>
        </w:rPr>
        <w:t>1. Совершенствование техники выполнения передачи мяча одной и  двумя руками в движении и на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2. Совершенствование  техники ведения   мяча различными способ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дисциплинированности, коллективизма и личной ответств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  проведения урока: </w:t>
      </w:r>
      <w:r>
        <w:rPr>
          <w:sz w:val="28"/>
          <w:szCs w:val="28"/>
        </w:rPr>
        <w:t>спортивный з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свисток, баскетбольные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 МОУ «Суховерковская СОШ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ремя проведения</w:t>
      </w:r>
      <w:r>
        <w:rPr>
          <w:sz w:val="28"/>
          <w:szCs w:val="28"/>
        </w:rPr>
        <w:t>: «25» ноября 2016 г.</w:t>
      </w:r>
    </w:p>
    <w:p>
      <w:pPr>
        <w:pStyle w:val="TextBody"/>
        <w:rPr/>
      </w:pPr>
      <w:r>
        <w:rPr>
          <w:b/>
          <w:bCs/>
          <w:sz w:val="28"/>
          <w:szCs w:val="28"/>
        </w:rPr>
        <w:t>Инвентарь:</w:t>
      </w:r>
      <w:r>
        <w:rPr>
          <w:sz w:val="28"/>
          <w:szCs w:val="28"/>
        </w:rPr>
        <w:t xml:space="preserve"> баскетбольные мячи  по кол-ву учащихся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урин Михаил Михайлович</w:t>
      </w:r>
    </w:p>
    <w:p>
      <w:pPr>
        <w:pStyle w:val="TextBody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27"/>
        <w:gridCol w:w="827"/>
        <w:gridCol w:w="512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  <w:t xml:space="preserve">Содержание урока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lang w:val="ru-RU" w:eastAsia="ru-RU"/>
              </w:rPr>
            </w:pPr>
            <w:r>
              <w:rPr>
                <w:b/>
                <w:bCs/>
                <w:i/>
                <w:sz w:val="24"/>
                <w:lang w:val="ru-RU" w:eastAsia="ru-RU"/>
              </w:rPr>
              <w:t>Дози-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lang w:val="ru-RU" w:eastAsia="ru-RU"/>
              </w:rPr>
            </w:pPr>
            <w:r>
              <w:rPr>
                <w:b/>
                <w:bCs/>
                <w:i/>
                <w:sz w:val="24"/>
                <w:lang w:val="ru-RU" w:eastAsia="ru-RU"/>
              </w:rPr>
              <w:t>ровк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  <w:t>Организационно-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  <w:t>методические  указ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I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u w:val="single"/>
                <w:lang w:val="ru-RU" w:eastAsia="ru-RU"/>
              </w:rPr>
            </w:pPr>
            <w:r>
              <w:rPr>
                <w:b/>
                <w:bCs/>
                <w:sz w:val="28"/>
                <w:u w:val="single"/>
                <w:lang w:val="ru-RU" w:eastAsia="ru-RU"/>
              </w:rPr>
              <w:t>Подготовительная часть</w:t>
            </w:r>
          </w:p>
          <w:p>
            <w:pPr>
              <w:pStyle w:val="TextBody"/>
              <w:rPr>
                <w:b/>
                <w:b/>
                <w:bCs/>
                <w:sz w:val="24"/>
                <w:u w:val="single"/>
                <w:lang w:val="ru-RU" w:eastAsia="ru-RU"/>
              </w:rPr>
            </w:pPr>
            <w:r>
              <w:rPr>
                <w:b/>
                <w:bCs/>
                <w:sz w:val="24"/>
                <w:u w:val="single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троение, рапорт, приветствие, сообщение задач урока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10 мин</w:t>
            </w: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 мин.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о урока вместе с дежурным установить плакаты, приготовить мячи,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 др. инвентарь. Обратить внимание на форму уч-ся. Напомнить о ПТБ на уроке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90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Упражнения в движении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зновидность ходьбы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 носках, пальцы рук в замок, руки верх;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 пятках, руки за голову;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внутренней стороне стопы, пальцы рук в замок, выполнять вращательные движения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внешней стороне стопы, пальцы рук в замок, выполнять волнообразные движения перед грудью.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 w:eastAsia="ru-RU"/>
              </w:rPr>
              <w:t>2 мин.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колонне по одному, дистанция 2 м. Обратить внимание на осанку. Руки за голову, локти отводить в сторону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вномерный бег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мин.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емп спокойный. Ступню на пол ставить с пятки. </w:t>
            </w:r>
          </w:p>
        </w:tc>
      </w:tr>
      <w:tr>
        <w:trPr>
          <w:trHeight w:val="88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мещение приставными шагами правым и левым боком по периметру баскетбольной площадки.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 сек.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Попеременно через каждые три приставных шага правым и левым боком. 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Перемещение в стойке защитника правым и левым боком по периметру и вдоль баскетбольной площадки «змейкой» и «зигзагом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 w:eastAsia="ru-RU"/>
              </w:rPr>
              <w:t>мин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Боковым – левым(правым). Таз опустить, сесть ниже, спину держать прямо и ступни не перекрещивать. Шаги умеренные, короткие. Пальцы рук разведены в стороны и напряжены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0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яч держать над головой прямыми руками. Выполнять рывки руками назад на каждый шаг.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 сек.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лову держать прямо. Все последующие упражнения выполнять с баскетбольными мячами.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яч в руках перед грудью. Поворот туловища и отведение мяча в сторону выставленной вперёд ноги.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 сек.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двигаться выпадами вперёд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 с перекладыванием мяча из руки в руку под впереди стоящей ногой  на каждый шаг.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 сек.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уловище держать в наклонном положении, голову поднять, смотреть вперёд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48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ржать «полный» мяч согнутыми руками перед грудью. Передвигаясь выпадами, посылать мяч в пол и после отскока ловить его на уровне колен прямыми в локтях руками.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 сек.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араться ловить «полный» мяч. Следить за согласованностью движений рук и ног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48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движение по периметру зала 4 шага правым и 4 шага левым боком в стойке защитника с вращением мяча вокруг туловища на уровне пояса, перекладывая мяч из рук в руку.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 сек.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яч вращать вокруг туловища поочерёдно в правую и левую сторону по 4 раза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en-US" w:eastAsia="ru-RU"/>
              </w:rPr>
              <w:t>II</w:t>
            </w:r>
          </w:p>
        </w:tc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28"/>
                <w:u w:val="single"/>
                <w:lang w:val="ru-RU" w:eastAsia="ru-RU"/>
              </w:rPr>
            </w:pPr>
            <w:r>
              <w:rPr>
                <w:b/>
                <w:bCs/>
                <w:sz w:val="28"/>
                <w:u w:val="single"/>
                <w:lang w:val="ru-RU" w:eastAsia="ru-RU"/>
              </w:rPr>
              <w:t>Основная часть</w:t>
            </w:r>
          </w:p>
          <w:p>
            <w:pPr>
              <w:pStyle w:val="Normal"/>
              <w:ind w:left="-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ь технику ведения с изменением направления,  скорости движения и высоты отскока мяча.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 w:eastAsia="ru-RU"/>
              </w:rPr>
              <w:t>30 мин.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>Обратить  внимание на правильное расположение кисти на мяче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ентировать внимание уч-ся на ведении мяча без зрительного контроля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30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Упражнения для  повторения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Ведение мяча шагом и бегом по периметру чередовать по свистку ведение мяча правой, левой рукой, попеременно, спиной вперед, боком, в высокой и низкой стойке баскетболиста. 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 w:eastAsia="ru-RU"/>
              </w:rPr>
              <w:t>5мин.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>Перед выполнением упражнения познакомить уч-ся с правилом «передвижения» и напомнить правило «ведения мяча». По свистку мяч вести правой, левой. При ведение мяча в низкой стойке, высоту отскока мяча снижать за счёт сгибания ног. Ведение мяча можно осуществлять по диагонали баскетбольной площадки и «змейкой».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мяч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змей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и мяча различными способа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т груди:</w:t>
            </w:r>
          </w:p>
          <w:p>
            <w:pPr>
              <w:pStyle w:val="Normal"/>
              <w:rPr/>
            </w:pPr>
            <w:r>
              <w:rPr/>
              <w:t>а) с шага;</w:t>
            </w:r>
          </w:p>
          <w:p>
            <w:pPr>
              <w:pStyle w:val="Normal"/>
              <w:rPr/>
            </w:pPr>
            <w:r>
              <w:rPr/>
              <w:t>б) после ведения.</w:t>
            </w:r>
          </w:p>
          <w:p>
            <w:pPr>
              <w:pStyle w:val="Normal"/>
              <w:rPr/>
            </w:pPr>
            <w:r>
              <w:rPr/>
              <w:t>-из-за головы:</w:t>
            </w:r>
          </w:p>
          <w:p>
            <w:pPr>
              <w:pStyle w:val="Normal"/>
              <w:rPr/>
            </w:pPr>
            <w:r>
              <w:rPr/>
              <w:t>а) с шага;</w:t>
            </w:r>
          </w:p>
          <w:p>
            <w:pPr>
              <w:pStyle w:val="Normal"/>
              <w:rPr/>
            </w:pPr>
            <w:r>
              <w:rPr/>
              <w:t>б) после 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дной рукой от плеча (правой и левой поочередно):</w:t>
            </w:r>
          </w:p>
          <w:p>
            <w:pPr>
              <w:pStyle w:val="Normal"/>
              <w:rPr/>
            </w:pPr>
            <w:r>
              <w:rPr/>
              <w:t>а) с шага;</w:t>
            </w:r>
          </w:p>
          <w:p>
            <w:pPr>
              <w:pStyle w:val="Normal"/>
              <w:rPr/>
            </w:pPr>
            <w:r>
              <w:rPr/>
              <w:t>в) после 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низу правой и левой рукой поочередно:</w:t>
            </w:r>
          </w:p>
          <w:p>
            <w:pPr>
              <w:pStyle w:val="Normal"/>
              <w:rPr/>
            </w:pPr>
            <w:r>
              <w:rPr/>
              <w:t>а) с шага;</w:t>
            </w:r>
          </w:p>
          <w:p>
            <w:pPr>
              <w:pStyle w:val="Normal"/>
              <w:rPr/>
            </w:pPr>
            <w:r>
              <w:rPr/>
              <w:t>в) после ведения.</w:t>
            </w:r>
          </w:p>
          <w:p>
            <w:pPr>
              <w:pStyle w:val="Normal"/>
              <w:rPr/>
            </w:pPr>
            <w:r>
              <w:rPr/>
              <w:t>- от груди с отскоком от пола.</w:t>
            </w:r>
          </w:p>
          <w:p>
            <w:pPr>
              <w:pStyle w:val="Normal"/>
              <w:rPr/>
            </w:pPr>
            <w:r>
              <w:rPr/>
              <w:t>-одной рукой от плеча, с отскоком от пола (правой и левой поочередно).</w:t>
            </w:r>
          </w:p>
          <w:p>
            <w:pPr>
              <w:pStyle w:val="TextBody"/>
              <w:ind w:firstLine="319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н.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номера обводят мяч змейкой 1-е номера, после наоборот.</w:t>
            </w:r>
          </w:p>
          <w:p>
            <w:pPr>
              <w:pStyle w:val="Normal"/>
              <w:rPr/>
            </w:pPr>
            <w:r>
              <w:rPr/>
              <w:t>В парах на месте.</w:t>
            </w:r>
          </w:p>
          <w:p>
            <w:pPr>
              <w:pStyle w:val="Normal"/>
              <w:rPr/>
            </w:pPr>
            <w:r>
              <w:rPr/>
              <w:t>Локти опущены, передача точно на грудь партнеру.</w:t>
            </w:r>
          </w:p>
          <w:p>
            <w:pPr>
              <w:pStyle w:val="Normal"/>
              <w:rPr/>
            </w:pPr>
            <w:r>
              <w:rPr/>
              <w:t>Локти не заводим за голову, «хлест» руками.</w:t>
            </w:r>
          </w:p>
          <w:p>
            <w:pPr>
              <w:pStyle w:val="Normal"/>
              <w:rPr/>
            </w:pPr>
            <w:r>
              <w:rPr/>
              <w:t>Не бросающая рука придерживает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есть на ногах, спина прямая, бросающая рука || полу, направить кистью мяч и завершить передачу.</w:t>
            </w:r>
          </w:p>
          <w:p>
            <w:pPr>
              <w:pStyle w:val="TextBody"/>
              <w:ind w:firstLine="417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10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различными способами в движен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груди двумя руками, бросок в кольц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-за головы, бросок в кольц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дной рукой от плеча (правой и левой поочередно), бросок в кольц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груди двумя руками с отскоком от пола, бросок в кольц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дной рукой от плеча, с отскоком от пола (правой и левой поочередно), бросок в кольцо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н.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яч ударяют об пол на отрезке 1/3 от партнера.</w:t>
            </w:r>
          </w:p>
          <w:p>
            <w:pPr>
              <w:pStyle w:val="Normal"/>
              <w:rPr/>
            </w:pPr>
            <w:r>
              <w:rPr/>
              <w:t>Мяч ударяют об пол на отрезке 1/3 от партнера. Рука направляет кистью мяч, не бросающая рука придерживает мяч.</w:t>
            </w:r>
          </w:p>
          <w:p>
            <w:pPr>
              <w:pStyle w:val="Normal"/>
              <w:rPr/>
            </w:pPr>
            <w:r>
              <w:rPr/>
              <w:t>Упражнения выполняются в парах.</w:t>
            </w:r>
          </w:p>
          <w:p>
            <w:pPr>
              <w:pStyle w:val="Normal"/>
              <w:rPr/>
            </w:pPr>
            <w:r>
              <w:rPr/>
              <w:t>Двигаться приставным шагом, в стойке баскетболиста, передача мяча на ход партн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ое разведение пальцев движение рук навстречу мячу, шаровой обхват мяча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0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ая  игра: «Баскетбол»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н.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с делиться на две команды (на 1-ый, 2-ой “Рассчитайсь!”).</w:t>
            </w:r>
          </w:p>
          <w:p>
            <w:pPr>
              <w:pStyle w:val="Normal"/>
              <w:rPr/>
            </w:pPr>
            <w:r>
              <w:rPr/>
              <w:t>Игра проводится по упрощенным  правилам игры в баскетбол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баскетбол играют две команды, каждая из которых состоит из пяти игроков. Цель игры - забросить максимальное количество мячей в корзину соперника и помешать  другой  команде, овладеть  мячом и забросить его в корзину.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en-US" w:eastAsia="ru-RU"/>
              </w:rPr>
              <w:t>II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u w:val="single"/>
                <w:lang w:val="ru-RU" w:eastAsia="ru-RU"/>
              </w:rPr>
            </w:pPr>
            <w:r>
              <w:rPr>
                <w:b/>
                <w:bCs/>
                <w:sz w:val="24"/>
                <w:u w:val="single"/>
                <w:lang w:val="ru-RU" w:eastAsia="ru-RU"/>
              </w:rPr>
              <w:t xml:space="preserve">Заключительная часть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u w:val="single"/>
                <w:lang w:val="ru-RU" w:eastAsia="ru-RU"/>
              </w:rPr>
            </w:pPr>
            <w:r>
              <w:rPr>
                <w:b/>
                <w:bCs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Подвижная игра «Минут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остроение, подведение итогов урока (оценки), д/з;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.</w:t>
            </w:r>
            <w:r>
              <w:rPr>
                <w:sz w:val="24"/>
                <w:lang w:val="ru-RU" w:eastAsia="ru-RU"/>
              </w:rPr>
              <w:t xml:space="preserve"> Организованный уход из зала.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 мин.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идут по кругу ,руки за спину. Учитель подает сигнал ,дети отсчитывают про себя .Как только они считают, что минута  закончилась делают шаг в круг и останавливаются. Выигрывает тот, кто угадал время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Calibri" w:cs="Calibri"/>
      <w:i/>
      <w:iCs/>
      <w:lang w:val="en-US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04:00Z</dcterms:created>
  <dc:creator>www.PHILka.RU</dc:creator>
  <dc:description/>
  <cp:keywords/>
  <dc:language>en-US</dc:language>
  <cp:lastModifiedBy>PC</cp:lastModifiedBy>
  <dcterms:modified xsi:type="dcterms:W3CDTF">2017-02-16T10:56:00Z</dcterms:modified>
  <cp:revision>3</cp:revision>
  <dc:subject/>
  <dc:title/>
</cp:coreProperties>
</file>